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Salsa Fresca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4 medium ripe tomatoes, cored, seeded, and finely dic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/4 red onion, minc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2 jalapeno chiles, stemmed, seeded and minc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1 bunch cilantro, leaves only chopped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2 tablespoons lime juic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3/4 teaspoon salt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pinch of freshly ground black pepper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In a mixing bowl combine all the ingredients. Stir and toss well. Store in a covered container in the refrigerator no more than 1 day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Yield: 2 cup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8:31:00Z</dcterms:created>
  <dc:creator>Jeff Brenner</dc:creator>
  <dc:description/>
  <dc:language>en-US</dc:language>
  <cp:lastModifiedBy>Jeff Brenner</cp:lastModifiedBy>
  <dcterms:modified xsi:type="dcterms:W3CDTF">2002-06-23T18:32:00Z</dcterms:modified>
  <cp:revision>2</cp:revision>
  <dc:subject/>
  <dc:title>Salsa Fresca c</dc:title>
</cp:coreProperties>
</file>