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color w:val="000000"/>
          <w:sz w:val="32"/>
        </w:rPr>
      </w:pPr>
      <w:r>
        <w:rPr>
          <w:color w:val="000000"/>
          <w:sz w:val="32"/>
        </w:rPr>
        <w:t xml:space="preserve">Herbed Cheese Puffs </w:t>
      </w:r>
    </w:p>
    <w:p>
      <w:pPr>
        <w:pStyle w:val="Normal"/>
        <w:ind w:right="-108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Light in texture, big in flavor  Serve these bite-sized puffs hot, with drinks; they're a wonderful hors d'oeuvre,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 cup water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/2 cup (1 stick) butter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/2 teaspoon salt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 cup King Arthur Unbleached All-Purpose Flour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3 large eggs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chopped leaves of 1 stalk fresh rosemary (about 2 tablespoons, packed)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0 leaves fresh basil, chopped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/4 cup fresh parsley (loosely packed), chopped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 tablespoon King Arthur Unbleached All-Purpose Flour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 cup (4 ounces) grated Gruyere or sharp Cheddar cheese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 teaspoon coarsely ground black pepper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In a heavy saucepan bring the water, butter and salt to a boil. Add the 1 cup of flour all at once and stir with a spoon until the mixture pulls away from the sides of the pan and forms a ball. Remove the pan from heat, and beat until the mixture cools slightly. Add the eggs one at a time, beating well after each addition. Mix the chopped herbs with 1 tablespoon of flour, and add them to the batter. Beat in the grated cheese and black pepper.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/>
      </w:pPr>
      <w:r>
        <w:rPr>
          <w:color w:val="000000"/>
        </w:rPr>
        <w:t>Preheat your oven to 400</w:t>
      </w:r>
      <w:r>
        <w:rPr>
          <w:color w:val="000000"/>
          <w:sz w:val="32"/>
          <w:vertAlign w:val="superscript"/>
        </w:rPr>
        <w:t>o</w:t>
      </w:r>
      <w:r>
        <w:rPr>
          <w:color w:val="000000"/>
        </w:rPr>
        <w:t xml:space="preserve">F. Line a couple of baking sheets with parchment, or grease them lightly.  Drop the batter by rounded tablespoonfuls onto the baking sheets, leaving 1 1/2 to 2 inches between each, or place it in a pastry bag or cookie press and pipe it through a large star tip.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Bake the puffs for 25 minutes, or until they're puffed, golden and crisp. Remove the puffs from the oven, and transfer them to a rack to cool slightly; serve warm. If the puffs don't seem crisp enough, put them back in the oven for 5 minutes, then turn the oven off, leaving the puffs inside till you're ready to serve them.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Yield: about forty 2-inch puffs. Note: They may be made ahead, then briefly reheated to crisp, just before serving.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>Nutrition information per serving (4 puffs, 78g): 200 cal, 14.5g fat, 6g protein, 10g complex carbohydrates, 121mg cholesterol, 201mg sodium, 66mg potassium, 159RE vitamin A, 2mg vitamin C, 1mg iron, 124mg calcium, 100mg phosphor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2:07:00Z</dcterms:created>
  <dc:creator>Jeff Brenner</dc:creator>
  <dc:description/>
  <dc:language>en-US</dc:language>
  <cp:lastModifiedBy>Jeff Brenner</cp:lastModifiedBy>
  <dcterms:modified xsi:type="dcterms:W3CDTF">2002-11-25T22:13:00Z</dcterms:modified>
  <cp:revision>2</cp:revision>
  <dc:subject/>
  <dc:title>KingArthurFlour</dc:title>
</cp:coreProperties>
</file>