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HIE'S FROZEN FRUIT SMOOTH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fruit (choose a mix from below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zen strawber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zen banana slices, 1/2-inch thi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rozen raspber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zen blueber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rozen peach sl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gar to ta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flavoring (choose one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nilla extract, 1/2 teaspoon per ba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ocolate syrup, 2 tablespoons per bat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liquid(choose one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ange ju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avored yogurt (peach, vanilla, lemon, etc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blender combine the fruit with the sugar, the chosen flavoring and enough of the chosen liquid to barely cover the fruit. Blend until smooth. Taste to adjust seasoning. Garnish with a strawberry and a sprig of mi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1:14:00Z</dcterms:created>
  <dc:creator>Jeff Brenner</dc:creator>
  <dc:description/>
  <dc:language>en-US</dc:language>
  <cp:lastModifiedBy>Jeff Brenner</cp:lastModifiedBy>
  <dcterms:modified xsi:type="dcterms:W3CDTF">2000-07-06T01:14:00Z</dcterms:modified>
  <cp:revision>2</cp:revision>
  <dc:subject/>
  <dc:title>RUTHIE'S FROZEN FRUIT SMOOTHIE</dc:title>
</cp:coreProperties>
</file>