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36"/>
        </w:rPr>
        <w:t>Steamed Halibut Fillets, Chinese Style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Recipe courtesy Gourmet Magazine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1/2 cup thinly sliced scallion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1/4 cup soy sauce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2 tablespoons rice-wine vinegar (available at Asian markets) or white-wine vinegar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1 (1 1/2-inch) piece peeled fresh gingerroot, cut into very fine julienne strips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2 tablespoons vegetable oil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1 tablespoon Asian sesame oil, plus 1 teaspoon for drizzling the fish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2 teaspoons sugar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2 garlic cloves, minced and mashed to a paste with a pinch of salt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1/4 to 1/2 teaspoon dried hot red pepper flakes, or to taste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  <w:t>4 (6-ounce) Pacific halibut fillets, skinned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In a bowl, whisk together the scallions, soy sauce, vinegar, gingerroot, vegetable oil, 1 tablespoon of the sesame oil, sugar, garlic paste, and red pepper flakes. Season with salt and pepper, to taste. In a shallow dish, arrange the halibut fillets in 1 layer, pour the soy sauce mixture over them, and let the fish marinate, covered and chilled, for 30 minutes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Arrange a steamer or baking rack in a wide deep kettle and add water to the kettle to reach just below the steamer rack. Put a plate, such as a glass pie plate, at least 1-inch smaller in diameter than the steamer on the rack and place the fish on top. Bring the water to a boil. Pour the marinade over the fish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team the fish, covered, over the boiling water until it just flakes, about 12 minutes, and with oven mitts, remove the steamer from the wok. Transfer the fillets carefully to a heated platter and drizzle them with the remaining 1 teaspoon sesame oil and the sauce remaining on the plate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i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Yield: 4 serving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rep Time: 10 minute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ook Time: 12 minute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ifficulty: Easy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58:00Z</dcterms:created>
  <dc:creator>Jeff Brenner</dc:creator>
  <dc:description/>
  <dc:language>en-US</dc:language>
  <cp:lastModifiedBy>Jeff Brenner</cp:lastModifiedBy>
  <dcterms:modified xsi:type="dcterms:W3CDTF">2002-07-31T12:58:00Z</dcterms:modified>
  <cp:revision>1</cp:revision>
  <dc:subject/>
  <dc:title>Steamed Halibut Fillets, Chinese Style</dc:title>
</cp:coreProperties>
</file>