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AST PORK LOIN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gredients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 large garlic cloves, minced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 teaspoons salt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 bay leaf, crumbled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 teaspoon rubbed sage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 teaspoon dried thyme, crumbled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/2 teaspoon pepper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 3-pound pork loin roast, rolled, tied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paration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bine first 6 ingredients in small bowl. Rub mixture evenly over roast. Cover and refrigerate overnight, turning pork occasionally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heat oven to 350 F.  Place rack in roasting pan. Place pork atop rack and roast in oven until thermometer inserted in center of pork registers 160 F,  about 1 hour 25 minutes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vings</w:t>
        <w:tab/>
        <w:t>6 Servings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Per serving: calories, 270;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fat, 14 g;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sodium, 809 mg;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cholesterol, 99 mg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urce</w:t>
        <w:tab/>
        <w:t xml:space="preserve">Bon Appetit  - Epicurious Recipe File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5T12:36:00Z</dcterms:created>
  <dc:creator>Jeff Brenner</dc:creator>
  <dc:description/>
  <dc:language>en-US</dc:language>
  <cp:lastModifiedBy>Jeff Brenner</cp:lastModifiedBy>
  <dcterms:modified xsi:type="dcterms:W3CDTF">1999-09-05T12:36:00Z</dcterms:modified>
  <cp:revision>2</cp:revision>
  <dc:subject/>
  <dc:title>ROAST PORK LOIN</dc:title>
</cp:coreProperties>
</file>