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esto Marinara Sauce (from FoodTV Sarah's Secre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cipe courtesy Fannie Di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(28-ounce) can plum tomatoes, including liqui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tablespoons olive oi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onion, minc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garlic cloves, minc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(8-ounce) can tomato sau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basil leaves or 1/2 teaspoon dried basil, crumbl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l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/2 teaspoon red pepper flakes, or to tas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pound linguini, cooked according to package directi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reshly grated Locatelli pecorino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rving suggestions: Green salad and crusty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nsfer the tomatoes and liquid to a bowl and gently crush the tomatoes with you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eat the oil in a saucepan, set over moderate heat until hot. Add the onion and garlic and cook, stirring occasionally, for 5 minutes. Add the tomatoes and liquid, tomato sauce, basil, salt, and red pepper  flakes, bring to a boil and simmer for 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anwhile, cook the pasta. Drain the pasta and transfer to a large  bowl. Add sauce and toss to coat. Top with cheese. Serve with a green  salad and crusty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tions: </w:t>
      </w:r>
    </w:p>
    <w:p>
      <w:pPr>
        <w:pStyle w:val="Normal"/>
        <w:rPr/>
      </w:pPr>
      <w:r>
        <w:rPr/>
        <w:t>Mushroom Marinara Sauce: After onion and garlic have softened, add 1/2 pound fresh sliced mushrooms and cook, stirring  occasionally, for 5 minutes. Continue with recipe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a Marinara Sauce: Add 1 can Italian tuna, packed in oil, including  oil, after sauce has simmered 10 minutes, and cook for an additional 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sage Marinara Sauce: After onion and garlic have been softened, add 1/2 pound crumbled Italian (sweet or hot) sausage and cook, stirring, until no longer pink. Add tomatoes and continue with recipe 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ield: 4 to 6 serving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ep Time: 15 minu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ok Time: 12 minu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fficulty: Eas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52:00Z</dcterms:created>
  <dc:creator>Jeff Brenner</dc:creator>
  <dc:description/>
  <dc:language>en-US</dc:language>
  <cp:lastModifiedBy>Jeff Brenner</cp:lastModifiedBy>
  <dcterms:modified xsi:type="dcterms:W3CDTF">2002-05-28T19:56:00Z</dcterms:modified>
  <cp:revision>2</cp:revision>
  <dc:subject/>
  <dc:title>     Presto Marinara Sauce (from FoodTV Sarah's Secrests)</dc:title>
</cp:coreProperties>
</file>