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AT THAI(PAD THAI)</w:t>
        <w:t>----------------------------------------------------------------------------</w:t>
        <w:t xml:space="preserve">                     *  Exported from  MasterCook  *</w:t>
        <w:t xml:space="preserve">                           PHAT THAI (PAD THAI)</w:t>
        <w:t>Recipe By     :</w:t>
        <w:t>Serving Size  : 2    Preparation Time :0:00</w:t>
        <w:t>Categories    : Thai                             Pasta</w:t>
        <w:t xml:space="preserve">                Beef                             Rice</w:t>
        <w:t xml:space="preserve">  Amount  Measure       Ingredient -- Preparation Method</w:t>
        <w:t>--------  ------------  --------------------------------</w:t>
        <w:t xml:space="preserve">                        - Darwin Smith WXWG27A</w:t>
        <w:t xml:space="preserve">     1/4   lb           Dried rice stick noodles</w:t>
        <w:t xml:space="preserve">   2       tb           Vegetable oil</w:t>
        <w:t xml:space="preserve">   1       tb           Coarsley chopped garlic</w:t>
        <w:t xml:space="preserve">   8                    Shrimp, peeled and deveined</w:t>
        <w:t xml:space="preserve">                        (here you can use a 1/4 lb</w:t>
        <w:t xml:space="preserve">                        Of pork or beef and more</w:t>
        <w:t xml:space="preserve">                        Shrimp)</w:t>
        <w:t xml:space="preserve">   1                    Egg, lightly beaten</w:t>
        <w:t xml:space="preserve">   1       tb           Fish sauce</w:t>
        <w:t xml:space="preserve">   2       ts           Sugar</w:t>
        <w:t xml:space="preserve">   2       tb           Coarse chpd, dry-roasted</w:t>
        <w:t xml:space="preserve">                        Peanuts</w:t>
        <w:t xml:space="preserve">   1       c            Bean sprouts</w:t>
        <w:t xml:space="preserve">   4                    Slender green onions,</w:t>
        <w:t xml:space="preserve">                        -sliced in 1 inch length</w:t>
        <w:t xml:space="preserve">   1                    Lime, quartered lengthwise</w:t>
        <w:t xml:space="preserve">  Soak rice noodles in warm water to cover for 15 to 20 minutes. Prepare all</w:t>
        <w:t xml:space="preserve">  the remaining ingredients and place them next to the stove, along with a</w:t>
        <w:t xml:space="preserve">  small serving platter. When the noodles are very limp and white, drain and</w:t>
        <w:t xml:space="preserve">  measure 2-1/2 cups. Set by the stove as well. The idea is to keep</w:t>
        <w:t xml:space="preserve">  everything warm. Heat Wok or large skillet at medium-hi heat and add 1 tbs</w:t>
        <w:t xml:space="preserve">  oil and swirl to coat the surface. When oil if very hot drop in garlic and</w:t>
        <w:t xml:space="preserve">  toss until golden, about 30 seconds. Add shrimp and toss until they turn</w:t>
        <w:t xml:space="preserve">  pink, for beef or pork until light brown, no more that 1 min. for shrimp.</w:t>
        <w:t xml:space="preserve">  Remove from pan and set aside. Add the egg to pan and tilt the pan to</w:t>
        <w:t xml:space="preserve">  spread it into a thin sheet. As soon as it begins to set, scramble it to</w:t>
        <w:t xml:space="preserve">  break it into small lumps. Remove and set aside with shrimp. Heat 1 tbs of</w:t>
        <w:t xml:space="preserve">  oil in wok or skillet and heat 30 seconds and add soften noodles. Thin</w:t>
        <w:t xml:space="preserve">  noodles to cover the surface of the pan, then clump them together and</w:t>
        <w:t xml:space="preserve">  gently turn over. repeat this process until the noodles soften and curl</w:t>
        <w:t xml:space="preserve">  into ivory ringlets. Add fish sauce and turn noodles to evenly season. Add</w:t>
        <w:t xml:space="preserve">  sugar and peanuts and continue to turn the noodles to season. Reserve some</w:t>
        <w:t xml:space="preserve">  of the bean sprouts, green onion for garnish. Add the bean sprouts, green</w:t>
        <w:t xml:space="preserve">  onions and the shrimp and egg mixture. Cook for 1 minute, turning often.</w:t>
        <w:t xml:space="preserve">  Transfer noodles to the serving paltter and squeeze the juice of 2 lime</w:t>
        <w:t xml:space="preserve">  wedges over the top. Garnish with remaining beansprouts and lime and serve</w:t>
        <w:t xml:space="preserve">  at once. Serves 1 very hungry, or 2 appetizers.</w:t>
        <w:t xml:space="preserve">                   - - - - - - - - - - - - - - - - - -</w:t>
        <w:t>----------------------------------------------------------------------------</w:t>
        <w:t xml:space="preserve">                 Just one of the 69190 recipes available on</w:t>
        <w:t xml:space="preserve">               SOAR - the Searchable Online Archive of Recipes</w:t>
        <w:t xml:space="preserve">                     (http://soar.Berkeley.EDU/recipes/)</w:t>
        <w:t xml:space="preserve">                 This page was last modified on 02 July 1997</w:t>
        <w:t xml:space="preserve">    [SOAR: Searchable OnlineArchive of Recipes, Top Level] [About SOAR]</w:t>
        <w:t xml:space="preserve">      [Search SOAR] [Submit arecipe] [Mail recipes@soar.berkeley.edu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