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London Broil  (From Sara’s Secrets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Marinade: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4 large garlic cloves, minced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4 tablespoons balsamic vinegar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4 tablespoons fresh lemon juice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3 tablespoons Dijon mustard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1 1/2 tablespoons Worcestershire sauce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1 tablespoon soy sauce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1 teaspoon dried oregano, crumbled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1 teaspoon dried basil, crumbled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1 teaspoon dried thyme, crumbled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1/2 teaspoon dried hot red pepper flakes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2/3 cup olive oil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1 (2 to 2 1/2 pound) London broil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To make marinade: In a bowl, whisk together marinade ingredients until combined well. Put London broil in a large re-sealable plastic bag and pour marinade over it. Seal bag, pressing out excess air, and set in a shallow dish. Marinate meat, chilled, turning bag once or twice, for 8 hours. Remove meat from the marinade, discard the marinade, and pat the meat dry.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Preheat a grill and on an oiled rack set about 4-inches over glowing coals, grill the meat, turning each once, 9 to 10 minutes on each side, or until it registers 125 to 130 degrees, on a meat thermometer for medium-rare meat. (Alternatively, meat may be broiled.)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Transfer meat to a cutting board and let stand 10 minutes. Cut meat diagonally across the grain into thin slic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0:24:00Z</dcterms:created>
  <dc:creator>Jeff Brenner</dc:creator>
  <dc:description/>
  <dc:language>en-US</dc:language>
  <cp:lastModifiedBy>Jeff Brenner</cp:lastModifiedBy>
  <cp:lastPrinted>2003-04-03T15:28:00Z</cp:lastPrinted>
  <dcterms:modified xsi:type="dcterms:W3CDTF">2003-04-03T20:31:00Z</dcterms:modified>
  <cp:revision>2</cp:revision>
  <dc:subject/>
  <dc:title>marinade: 4 large garlic cloves, minced 4 tablespoons balsamic vinegar 4 tablespoons fresh lemon juice 3 tablespoons Dijon must</dc:title>
</cp:coreProperties>
</file>