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 w:before="0" w:after="380"/>
        <w:rPr>
          <w:rFonts w:ascii="Verdana-Bold;Verdana" w:hAnsi="Verdana-Bold;Verdana" w:cs="Verdana-Bold;Verdana"/>
          <w:b/>
          <w:b/>
          <w:color w:val="4E0C00"/>
          <w:sz w:val="28"/>
          <w:szCs w:val="28"/>
        </w:rPr>
      </w:pPr>
      <w:r>
        <w:rPr>
          <w:rFonts w:cs="Verdana-Bold;Verdana" w:ascii="Verdana-Bold;Verdana" w:hAnsi="Verdana-Bold;Verdana"/>
          <w:b/>
          <w:color w:val="4E0C00"/>
          <w:sz w:val="28"/>
          <w:szCs w:val="28"/>
        </w:rPr>
        <w:t>Indian Spiced Cocoa Chicken Sa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rPr>
          <w:rFonts w:ascii="Verdana" w:hAnsi="Verdana" w:cs="Verdana"/>
          <w:color w:val="4E0C00"/>
        </w:rPr>
      </w:pPr>
      <w:r>
        <w:rPr>
          <w:rFonts w:cs="Verdana-Bold;Verdana" w:ascii="Verdana-Bold;Verdana" w:hAnsi="Verdana-Bold;Verdana"/>
          <w:b/>
          <w:color w:val="4E0C00"/>
        </w:rPr>
        <w:t>Ingredients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2 tablespoons ground cum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2 tablespoons curry powder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teaspoon sal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teaspoon ground black pepper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-1/2 tablespoons HERSHEY'S Coco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tablespoon vegetable oi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6 boneless, skinless chicken breasts(5 oz. each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3/4 cup olive oi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/4 cup apple cider vinegar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8 cups salad gree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large red bell pepper, cut into strip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large orange bell pepper, cut into strip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pint cherry tomatoes, cut in half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 medium sliced cucumber, cut in half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>
          <w:rFonts w:ascii="Verdana" w:hAnsi="Verdana" w:cs="Verdana"/>
          <w:color w:val="4E0C00"/>
        </w:rPr>
      </w:pPr>
      <w:r>
        <w:rPr>
          <w:rFonts w:cs="Verdana" w:ascii="Verdana" w:hAnsi="Verdana"/>
          <w:color w:val="4E0C00"/>
        </w:rPr>
        <w:t>12 radishes, slice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60"/>
        <w:ind w:left="720" w:hanging="720"/>
        <w:jc w:val="both"/>
        <w:rPr/>
      </w:pPr>
      <w:r>
        <w:rPr>
          <w:rFonts w:cs="Verdana" w:ascii="Verdana" w:hAnsi="Verdana"/>
          <w:color w:val="4E0C00"/>
        </w:rPr>
        <w:t>1-1/2 cups couscous, cooked and cooled</w:t>
      </w:r>
    </w:p>
    <w:p>
      <w:pPr>
        <w:pStyle w:val="Normal"/>
        <w:jc w:val="both"/>
        <w:rPr/>
      </w:pPr>
      <w:r>
        <w:rPr>
          <w:rFonts w:cs="Verdana-Bold;Verdana" w:ascii="Verdana-Bold;Verdana" w:hAnsi="Verdana-Bold;Verdana"/>
          <w:b/>
          <w:color w:val="4E0C00"/>
        </w:rPr>
        <w:t>Directions:</w:t>
      </w:r>
      <w:r>
        <w:rPr>
          <w:rFonts w:cs="Verdana" w:ascii="Verdana" w:hAnsi="Verdana"/>
          <w:color w:val="4E0C00"/>
        </w:rPr>
        <w:t> 1. Heat oven to 350°F. Grease baking sheet.  2. Stir together cumin, curry powder, salt, pepper and cocoa in small bowl; set aside. Rub chicken breasts with vegetable oil. Sprinkle 1 heaping teaspoon cocoa curry mixture over each chicken breast reserving remainging spice mix (about 4 tablespoons) for dressing. Place coated chicken on prepared baking sheet.   3. Bake 20 to 25 minutes or until juices are clear. Cool. Slice into strips; set aside.   4. Stir together remaining cocoa curry spice mix, olive oil and vinegar in medium bowl until blended. Cover; refrigerate until chilled.  Makes About 1 cup dressing.  5. To serve: Divide salad greens among 6 salad plate. Arrange chicken slices, red peppers, orange peppers, cherry tomatoes, cucumbers, radishes, and cooled couscous on top of salad greens. Serve immediately with dressing.  Makes 6 sala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29:00Z</dcterms:created>
  <dc:creator>John Brenner</dc:creator>
  <dc:description/>
  <dc:language>en-US</dc:language>
  <cp:lastModifiedBy>John Brenner</cp:lastModifiedBy>
  <dcterms:modified xsi:type="dcterms:W3CDTF">2005-09-09T13:55:00Z</dcterms:modified>
  <cp:revision>2</cp:revision>
  <dc:subject/>
  <dc:title>Indian Spiced Cocoa Chicken Salad</dc:title>
</cp:coreProperties>
</file>