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RB CRUSTED SALMON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pounds salmon fille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t and pepp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shallo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cloves garlic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or 2 tablespoons fresh dil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or 2 tablespoons fresh lemon thym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or 2 tablespoons fresh cilantr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mon zes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yellow chil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lemon, juic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tablespoons olive oi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il the bottom of a casserole dish. Place salmon in dish and sprinkle with salt and pepper. Chop and combine the following in a bowl: shallots, garlic, herbs, lemon zest, chili, lemon juice, and olive oil. Cover salmon with mixture, and place in a preheated 350 degree oven for 25 to 30 minutes or until a fork pulls out smoothly from thickest part of the salmon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2:37:00Z</dcterms:created>
  <dc:creator>Jeff Brenner</dc:creator>
  <dc:description/>
  <dc:language>en-US</dc:language>
  <cp:lastModifiedBy>Jeff Brenner</cp:lastModifiedBy>
  <dcterms:modified xsi:type="dcterms:W3CDTF">1999-11-03T22:37:00Z</dcterms:modified>
  <cp:revision>2</cp:revision>
  <dc:subject/>
  <dc:title>HERB CRUSTED SALMON </dc:title>
</cp:coreProperties>
</file>