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</w:rPr>
      </w:pPr>
      <w:r>
        <w:rPr>
          <w:b/>
          <w:sz w:val="28"/>
        </w:rPr>
        <w:t>German Beef Ste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 1/2 lb. Stew beef</w:t>
        <w:tab/>
        <w:t>2 TB. Cooking oi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 large apple shredded</w:t>
        <w:tab/>
        <w:t>1/2 onion sliced</w:t>
      </w:r>
    </w:p>
    <w:p>
      <w:pPr>
        <w:pStyle w:val="Normal"/>
        <w:rPr/>
      </w:pPr>
      <w:r>
        <w:rPr/>
        <w:t>1/2 cup water</w:t>
        <w:tab/>
        <w:tab/>
        <w:tab/>
        <w:tab/>
        <w:tab/>
        <w:tab/>
        <w:t>1/3 cup (or more) red wine</w:t>
      </w:r>
    </w:p>
    <w:p>
      <w:pPr>
        <w:pStyle w:val="Normal"/>
        <w:tabs>
          <w:tab w:val="clear" w:pos="720"/>
          <w:tab w:val="left" w:pos="5040" w:leader="none"/>
        </w:tabs>
        <w:ind w:right="-1800" w:hanging="0"/>
        <w:rPr/>
      </w:pPr>
      <w:r>
        <w:rPr/>
        <w:t>1/2 tsp. Anchovy paste</w:t>
        <w:tab/>
        <w:t>1 clove garlic mince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 beef bouillon cubes</w:t>
        <w:tab/>
        <w:t>a small bay leaf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/8 tsp. Thym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/>
        <w:t>4 tsp. Cornstarch</w:t>
        <w:tab/>
        <w:t>1/4 cup cold wate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/4 tsp. "Kitchen Bouquet</w:t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4 cups of noodles</w:t>
        <w:tab/>
        <w:t>1/4-tsp. poppy see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Brown the meat in hot oil.  Add all ingredients up to the thyme.   Cover and cook over low heat for 2 hours.   Cook until the beef is tender.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move the bay leaf.  Combine the cornstarch and 1/4 cup of water - add to the beef mixture.  Cook and stir until thickened.   Stir in kitchen bouque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rve over hot noodles sprinkled with poppy se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rves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21:12:00Z</dcterms:created>
  <dc:creator>John F. Brenner</dc:creator>
  <dc:description/>
  <dc:language>en-US</dc:language>
  <cp:lastModifiedBy>Jeff Brenner</cp:lastModifiedBy>
  <dcterms:modified xsi:type="dcterms:W3CDTF">2000-12-09T21:23:00Z</dcterms:modified>
  <cp:revision>3</cp:revision>
  <dc:subject/>
  <dc:title>Chocolate Peanut Butter Cup Cookie--Blue Ribbon</dc:title>
</cp:coreProperties>
</file>