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OKING MONDAY TO FRIDAY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ASY TURKEY CHILI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4 cup olive oil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onion, finely sliced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garlic cloves, minced or crushed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tablespoons chili powder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teaspoons ground cumin powder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2 teaspoon ground cinnamon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tablespoons cider vinegar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-ounce can plum tomatoes, drained and chopped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to 19-ounce can kidney beans, drained and rinsed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pound boneless skinless turkey breast, cut into 3/4-inch cubes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rnish - sour cream, seeded red bell pepper cut into 1/2 inch dice;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lantro leaves, coarsely chopped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bout 12 corn tortillas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t olive oil. When hot add onion and cook, covered for 5 minutes or until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nder. Add garlic, chili, cumin and cinnamon and saute for a few seconds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 cider vinegar and cook a minute. Add tomatoes, and simmer uncovered for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minutes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 beans and turkey and cook for 3 to 4 minutes or just until turkey is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oked through. Don't overcook or turkey will dry out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ve with corn tortillas (or rice). To reheat corn tortillas - dip them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efly in water, then reheat on an ungreased griddle; pile them in foil and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ep warm in oven or in a cloth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ield: 4 servings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2:34:00Z</dcterms:created>
  <dc:creator>Jeff Brenner</dc:creator>
  <dc:description/>
  <dc:language>en-US</dc:language>
  <cp:lastModifiedBy>Jeff Brenner</cp:lastModifiedBy>
  <dcterms:modified xsi:type="dcterms:W3CDTF">1999-09-05T12:34:00Z</dcterms:modified>
  <cp:revision>2</cp:revision>
  <dc:subject/>
  <dc:title>COOKING MONDAY TO FRIDAY</dc:title>
</cp:coreProperties>
</file>