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36"/>
        </w:rPr>
        <w:t>Curry Turkey Burger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Recipe courtesy Rachael Ray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 1/3 pounds ground turkey breast, the average weight of 1 package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2 scallions, thinly sliced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 handful cilantro, chopped very fine, about 2 tablespoons, optional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 inch piece fresh ginger, grated or minced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2 cloves garlic, minced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1/2 red bell pepper, finely chopped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Coarse salt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2 tablespoons mild curry paste or a handful of curry powder. Drizzle extra-virgin olive oil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5 crusty rolls, split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Toppings: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Bib or leaf lettuce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liced vine-ripe tomatoe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Mango chutney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erving Suggestions: Thai Slaw Salad, recipe follows and root vegetable chips (preferred brands: Terra Chips)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Combine first 8 ingredients and form into 5 patties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Brush or drizzle patties with extra-virgin olive oil. Grill patties 6 minutes on each side on indoor electric grill or pan fry for same amount of time in a large nonstick skillet over medium high heat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ile patties on split crusty rolls with lettuce, tomato, and chutney spread liberally on roll tops as a condiment. Serve curry turkey burgers with Thai Slaw and root vegetable chips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Thai Slaw Salad: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 (16 ounces) prepared shredded cabbage (coleslaw mix) from produce department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/4 European seedless cucumber, sliced into thin stick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 small red bell pepper, seeded and thinly sliced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3 scallions, thinly sliced on bia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20 leaves fresh basil, shredded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ressing: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/2 teaspoon crushed red pepper flake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 clove garlic, minced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/4 cup white distilled or rice wine vinegar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2 teaspoons sugar or 2 tablespoons honey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1 tablespoon Dark  soy sauce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2 tablespoons vegetable or canola oil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 teaspoon toasted sesame oil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Garnish: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Toasted sesame seed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Combine vegetables in a bowl. Combine dressing ingredients in a small plastic container and shake vigorously for 1 minute. Drizzle sauce over vegetables and toss to coat evenly. Let stand 10 minutes and re-toss before serving and garnish with toasted sesame seeds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Yield: 5 to 6 serving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Yield: 5 burger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rep Time: 16 minute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Cook Time: 12 minute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ifficulty: Medium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13:00Z</dcterms:created>
  <dc:creator>Jeff Brenner</dc:creator>
  <dc:description/>
  <dc:language>en-US</dc:language>
  <cp:lastModifiedBy>Jeff Brenner</cp:lastModifiedBy>
  <cp:lastPrinted>2002-08-21T15:37:00Z</cp:lastPrinted>
  <dcterms:modified xsi:type="dcterms:W3CDTF">2002-08-21T20:41:00Z</dcterms:modified>
  <cp:revision>3</cp:revision>
  <dc:subject/>
  <dc:title>Curry Turkey Burgers</dc:title>
</cp:coreProperties>
</file>