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N PUDDING</w:t>
        <w:t>Recipe Courtesy of Debra Ponzek</w:t>
        <w:t>4 tablespoons sweet butter</w:t>
        <w:t>4 cups freshly shucked corn kernels</w:t>
        <w:t>6 eggs</w:t>
        <w:t>1 cup heavy cream</w:t>
        <w:t>1 cup milk</w:t>
        <w:t>1/2 cup all-purpose flour</w:t>
        <w:t>1 teaspoon salt</w:t>
        <w:t>Freshly ground black pepper</w:t>
        <w:t>2 tablespoons sugar</w:t>
        <w:t>2 teaspoons freshly chopped thyme</w:t>
        <w:t>Preheat the oven to 350 degrees. Use 2 tablespoons of the butter to grease a</w:t>
        <w:t>2 1/2-inch deep 10-inch baking dish and set aside.</w:t>
        <w:t>Place 2 cups of corn kernels in the bowl of a food processor along with the</w:t>
        <w:t>eggs, cream, milk, flour, salt, pepper, and sugar and process for 10</w:t>
        <w:t>seconds. Transfer the puree to a bowl; fold in the remaining corn kernels</w:t>
        <w:t>and thyme and pour the pudding into the buttered baking dish.</w:t>
        <w:t>Place the baking dish in a roasting pan and add very hot water to reach</w:t>
        <w:t>halfway up the sides of the dish. Dot the top of the pudding with the</w:t>
        <w:t>remaining butter, place in the oven and bake for 1 hour, or until the</w:t>
        <w:t>pudding is firm but still quivering.</w:t>
        <w:t>Yield: 8 serv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