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/>
        <w:t>Baked Sweet Potatoes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i/>
          <w:color w:val="000000"/>
        </w:rPr>
        <w:t>Serves 3 -4 as part of a multi-course meal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Ingredients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large or 2 smaller sweet potatoes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t>peeled cubed and cut into about a 1/2 to 3/4 inch cub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tsp of freshly grated ging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bout 1/2 teaspoon cumi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lt and pepper to tast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Butt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ection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Prepare the sweet potatoes.  Put cubed potatoes into an oven-proof dish.   Stir in the grated ginger, cumin, and add salt and pepper to taste.   Put a tablespoon or 2 of water to dish.   Dot with butter.   Bake covered for 50 or 60 minutes or until the sweet potatoes are tender.   Adjust seasonings.   Serve wa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0:18:00Z</dcterms:created>
  <dc:creator>Jeff Brenner</dc:creator>
  <dc:description/>
  <dc:language>en-US</dc:language>
  <cp:lastModifiedBy>Jeff Brenner</cp:lastModifiedBy>
  <dcterms:modified xsi:type="dcterms:W3CDTF">2004-01-25T00:24:00Z</dcterms:modified>
  <cp:revision>3</cp:revision>
  <dc:subject/>
  <dc:title>Stir-fried Broccoli, Hong Kong Style</dc:title>
</cp:coreProperties>
</file>