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Verdana" w:hAnsi="Verdana" w:eastAsia="Times New Roman" w:cs="Verdana"/>
        </w:rPr>
      </w:pPr>
      <w:r>
        <w:rPr>
          <w:rFonts w:eastAsia="Times New Roman" w:cs="Verdana-Bold;Times New Roman" w:ascii="Verdana-Bold;Times New Roman" w:hAnsi="Verdana-Bold;Times New Roman"/>
          <w:b/>
        </w:rPr>
        <w:t>Sausage and Cheese Breakfast Cup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  <w:t>Phase 1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  <w:t xml:space="preserve">Makes 6 cups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Verdana" w:hAnsi="Verdana" w:eastAsia="Times New Roman" w:cs="Verdana"/>
        </w:rPr>
      </w:pPr>
      <w:r>
        <w:rPr>
          <w:rFonts w:eastAsia="Times New Roman" w:cs="Verdana-Bold;Times New Roman" w:ascii="Verdana-Bold;Times New Roman" w:hAnsi="Verdana-Bold;Times New Roman"/>
          <w:b/>
        </w:rPr>
        <w:t>Description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  <w:t xml:space="preserve">These egg "muffins" make a hearty breakfast that can be eaten on the run. Make them ahead and warm them in the microwave for a fast and slimming breakfast treat.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Verdana" w:hAnsi="Verdana" w:eastAsia="Times New Roman" w:cs="Verdana"/>
        </w:rPr>
      </w:pPr>
      <w:r>
        <w:rPr>
          <w:rFonts w:eastAsia="Times New Roman" w:cs="Verdana-Bold;Times New Roman" w:ascii="Verdana-Bold;Times New Roman" w:hAnsi="Verdana-Bold;Times New Roman"/>
          <w:b/>
        </w:rPr>
        <w:t>Ingredient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  <w:t>4 ounces turkey sausage or crumbled turkey bacon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  <w:t>1/2 green bell pepper, chopped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  <w:t>1/4 onion, chopped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  <w:t>5 large egg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  <w:t>1 can (12 ounces) sliced mushrooms, drained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  <w:t xml:space="preserve">1/2 cup (2 ounces) shredded reduced-fat Cheddar cheese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Verdana" w:hAnsi="Verdana" w:eastAsia="Times New Roman" w:cs="Verdana"/>
        </w:rPr>
      </w:pPr>
      <w:r>
        <w:rPr>
          <w:rFonts w:eastAsia="Times New Roman" w:cs="Verdana-Bold;Times New Roman" w:ascii="Verdana-Bold;Times New Roman" w:hAnsi="Verdana-Bold;Times New Roman"/>
          <w:b/>
        </w:rPr>
        <w:t>Instruction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  <w:t xml:space="preserve">Preheat the oven to 350°F. Coat a 6-cup nonstick muffin pan with cooking spray or line with paper baking cups.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  <w:t xml:space="preserve">In a medium nonstick skillet over medium-high heat, cook the sausage, pepper, and onion for 5 minutes, or until the sausage is no longer pink. Spoon the mixture into a bowl and cool slightly. Stir in the eggs and mushrooms. Evenly divide the mixture among the prepared muffin cups. Sprinkle with the cheese.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  <w:t xml:space="preserve">Bake for 20 minutes, or until the egg is set.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Verdana" w:hAnsi="Verdana" w:eastAsia="Times New Roman" w:cs="Verdana"/>
        </w:rPr>
      </w:pPr>
      <w:r>
        <w:rPr>
          <w:rFonts w:eastAsia="Times New Roman" w:cs="Verdana-Bold;Times New Roman" w:ascii="Verdana-Bold;Times New Roman" w:hAnsi="Verdana-Bold;Times New Roman"/>
          <w:b/>
        </w:rPr>
        <w:t>Nutritional Information: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  <w:t>140 calorie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  <w:t>9 total fat (3 g sat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  <w:t>195 mg cholesterol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  <w:t>4 g carbohydrat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  <w:t>12 g protein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  <w:t>1 g fiber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  <w:t xml:space="preserve">400 mg sodium </w:t>
      </w:r>
    </w:p>
    <w:p>
      <w:pPr>
        <w:pStyle w:val="Normal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-Bold">
    <w:altName w:val="Times New Roman"/>
    <w:charset w:val="00"/>
    <w:family w:val="auto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sz w:val="20"/>
    </w:rPr>
  </w:style>
  <w:style w:type="paragraph" w:styleId="14Normal">
    <w:name w:val="14-Normal"/>
    <w:basedOn w:val="Normal"/>
    <w:qFormat/>
    <w:pPr/>
    <w:rPr>
      <w:sz w:val="28"/>
    </w:rPr>
  </w:style>
  <w:style w:type="paragraph" w:styleId="Creditlist">
    <w:name w:val="credit list"/>
    <w:basedOn w:val="14Normal"/>
    <w:qFormat/>
    <w:pPr>
      <w:tabs>
        <w:tab w:val="clear" w:pos="720"/>
        <w:tab w:val="left" w:pos="2160" w:leader="none"/>
        <w:tab w:val="right" w:pos="5400" w:leader="none"/>
        <w:tab w:val="left" w:pos="5670" w:leader="none"/>
      </w:tabs>
      <w:ind w:left="63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15:51:00Z</dcterms:created>
  <dc:creator>Jeff Brenner</dc:creator>
  <dc:description/>
  <dc:language>en-US</dc:language>
  <cp:lastModifiedBy>John F. Brenner</cp:lastModifiedBy>
  <dcterms:modified xsi:type="dcterms:W3CDTF">2007-05-21T15:51:00Z</dcterms:modified>
  <cp:revision>2</cp:revision>
  <dc:subject/>
  <dc:title>Sausage and Cheese Breakfast Cups</dc:title>
</cp:coreProperties>
</file>