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eggie Chi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kes 8 (1-cup) servi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gredi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2 bell peppers (red, yellow, or green), dic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medium onion, chopp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2 teaspoons olive o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2 ounces soy/meat alternative crumb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tablespoon chili powder (or more to tast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teaspoon ground cum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4-ounce can chopped green chilies, drain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14.5-ounce can diced tomato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15-ounce can black beans, drain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15-ounce can kidney beans, drain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  <w:tab/>
        <w:t xml:space="preserve">1 15-ounce can tomato sau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ruc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 the oil in a large saucepan over medium-high heat. Add the peppers, onion, and garlic and heat until they soften. Add remaining ingredients. Bring the mixture to a boil, then reduce the heat. Simmer for 30 minutes, stirring occasional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43:00Z</dcterms:created>
  <dc:creator>Jeff Brenner</dc:creator>
  <dc:description/>
  <dc:language>en-US</dc:language>
  <cp:lastModifiedBy>Jeff Brenner</cp:lastModifiedBy>
  <dcterms:modified xsi:type="dcterms:W3CDTF">2004-02-02T02:44:00Z</dcterms:modified>
  <cp:revision>1</cp:revision>
  <dc:subject/>
  <dc:title>Veggie Chili</dc:title>
</cp:coreProperties>
</file>