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Strawberry Sorbet Recip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pound strawberries, trimmed of green tops, cut into slices or chunks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2 tablespoons lemon juic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lemon, zest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3/4 cup sucralose (no calorie sweetener)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/2 cup water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/4 teaspoon salt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n a blender or food processor, puree the berries, lemon juice and lemon zest. Set asid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In a small saucepot, bring sucralose, water, and salt to a boil. Reduce heat to a simmer and cook for 5 minutes or until slightly thickened. Add syrup to berry mixture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Place in ice cream machine and churn according to manufacturer's directions. Yield: 6 to 8 servings Prep Time: 35 minutes Cook Time: 5 minutes Difficulty: Mediu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8:17:00Z</dcterms:created>
  <dc:creator>Jeff Brenner</dc:creator>
  <dc:description/>
  <dc:language>en-US</dc:language>
  <cp:lastModifiedBy>Jeff Brenner</cp:lastModifiedBy>
  <dcterms:modified xsi:type="dcterms:W3CDTF">2002-06-22T18:19:00Z</dcterms:modified>
  <cp:revision>2</cp:revision>
  <dc:subject/>
  <dc:title>Strawberry Sorbet Recipe courtesy Kathleen Daelemans 1 pound strawberries, trimmed of green tops, cut into slices or chunks 2 t</dc:title>
</cp:coreProperties>
</file>