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color w:val="000000"/>
          <w:sz w:val="24"/>
        </w:rPr>
      </w:pPr>
      <w:r>
        <w:rPr/>
        <w:t xml:space="preserve">Easy Pear Crisp </w:t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color w:val="000000"/>
        </w:rPr>
        <w:t xml:space="preserve">Makes </w:t>
      </w:r>
      <w:r>
        <w:rPr>
          <w:rFonts w:cs="Arial" w:ascii="Arial" w:hAnsi="Arial"/>
          <w:color w:val="000000"/>
        </w:rPr>
        <w:t xml:space="preserve">6 Servings </w:t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color w:val="000000"/>
        </w:rPr>
        <w:t xml:space="preserve">Preparation Time </w:t>
      </w:r>
      <w:r>
        <w:rPr>
          <w:rFonts w:cs="Arial" w:ascii="Arial" w:hAnsi="Arial"/>
          <w:color w:val="000000"/>
        </w:rPr>
        <w:t xml:space="preserve">15 min. </w:t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color w:val="000000"/>
        </w:rPr>
        <w:t>Bake Time:</w:t>
      </w:r>
      <w:r>
        <w:rPr>
          <w:rFonts w:cs="Arial" w:ascii="Arial" w:hAnsi="Arial"/>
          <w:color w:val="000000"/>
        </w:rPr>
        <w:t>40-50 min.</w:t>
      </w:r>
    </w:p>
    <w:p>
      <w:pPr>
        <w:pStyle w:val="Normal"/>
        <w:ind w:left="-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-270" w:hanging="0"/>
        <w:rPr/>
      </w:pPr>
      <w:r>
        <w:rPr/>
        <w:t>Ingredients</w:t>
      </w:r>
    </w:p>
    <w:p>
      <w:pPr>
        <w:pStyle w:val="Normal"/>
        <w:ind w:left="-2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pping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 cup</w:t>
        <w:tab/>
        <w:t>SPLENDA® Granula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Graham Crackers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 cup</w:t>
        <w:tab/>
        <w:t>Light Butte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tsp.</w:t>
        <w:tab/>
        <w:t>Cinnamon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Tbsp.</w:t>
        <w:tab/>
        <w:t>Flou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lling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cups</w:t>
        <w:tab/>
        <w:t>Peeled and Sliced Bartlett Pears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Tbsp. Flou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 cup</w:t>
        <w:tab/>
        <w:t>SPLENDA® Granula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Tbsp. Lemon Juice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Tbsp.</w:t>
        <w:tab/>
        <w:t>Water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 tsp.</w:t>
        <w:tab/>
        <w:t>Cinnamon</w:t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eheat oven to 350°. Spray an 8X8 inch baking dish with cooking spray. Set aside.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lace all topping ingredients in the bowl of a food processor. Blend until crumbly. Set aside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Toss together all filling ingredients. Place in prepared baking pan. Cover with topping.</w:t>
      </w:r>
    </w:p>
    <w:p>
      <w:pPr>
        <w:pStyle w:val="Normal"/>
        <w:ind w:left="-270"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Bake in preheated oven 40-45 minutes or until bubbling around the edges.</w:t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utritional Information per serving</w:t>
        <w:tab/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otal Calories   90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alories from Fat    40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Total Fat   4.5 g 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Saturated Fat   2.5 g 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holesterol</w:t>
        <w:tab/>
        <w:t xml:space="preserve"> 15 mg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odium 60 mg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Total Carbohydrate   13 g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etary Fiber</w:t>
        <w:tab/>
        <w:t xml:space="preserve">   3 g</w:t>
      </w:r>
    </w:p>
    <w:p>
      <w:pPr>
        <w:pStyle w:val="Normal"/>
        <w:ind w:right="-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ugars   6 g</w:t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0000"/>
        </w:rPr>
        <w:t>Protein   2 g</w:t>
      </w:r>
    </w:p>
    <w:p>
      <w:pPr>
        <w:pStyle w:val="Normal"/>
        <w:ind w:righ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1:00Z</dcterms:created>
  <dc:creator>Jeff Brenner</dc:creator>
  <dc:description/>
  <dc:language>en-US</dc:language>
  <cp:lastModifiedBy>Jeff Brenner</cp:lastModifiedBy>
  <dcterms:modified xsi:type="dcterms:W3CDTF">2004-01-08T15:25:00Z</dcterms:modified>
  <cp:revision>1</cp:revision>
  <dc:subject/>
  <dc:title>Easy Pear Crisp </dc:title>
</cp:coreProperties>
</file>