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008000"/>
          <w:lang w:eastAsia="en-US"/>
        </w:rPr>
        <w:t xml:space="preserve">Crispy Strawberry Napoleons     </w:t>
      </w:r>
      <w:r>
        <w:rPr>
          <w:rFonts w:eastAsia="Times New Roman"/>
          <w:lang w:eastAsia="en-US"/>
        </w:rPr>
        <w:t>Serves 6; 1 napoleon per serv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lang w:eastAsia="en-US"/>
        </w:rPr>
      </w:pPr>
      <w:hyperlink r:id="rId2">
        <w:r>
          <w:rPr>
            <w:rStyle w:val="InternetLink"/>
            <w:rFonts w:eastAsia="Times New Roman"/>
            <w:b/>
            <w:color w:val="800080"/>
            <w:lang w:eastAsia="en-US"/>
          </w:rPr>
          <w:t>American Heart Association Low-Fat &amp; Luscious Desserts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/>
          <w:lang w:eastAsia="en-US"/>
        </w:rPr>
        <w:t xml:space="preserve">These recipes are reprinted with permission from the </w:t>
      </w:r>
      <w:r>
        <w:rPr>
          <w:rFonts w:eastAsia="Times New Roman"/>
          <w:i/>
          <w:lang w:eastAsia="en-US"/>
        </w:rPr>
        <w:t>American Heart Association Low-Fat &amp; Luscious Desserts Cookbook,</w:t>
      </w:r>
      <w:r>
        <w:rPr>
          <w:rFonts w:eastAsia="Times New Roman"/>
          <w:lang w:eastAsia="en-US"/>
        </w:rPr>
        <w:t xml:space="preserve"> copyright © 2001 by the American Heart Association. Published by Random House, Inc. Available from booksellers everywhe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hyllo dough provides a terrific low-fat alternative to puff pastry dough in these vibrant napoleo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Ingredient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/4 cup suga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 teaspoon ground cinnam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 sheets (about 12 x 16 1/2 inches) frozen phyllo dough, thaw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ter-flavor vegetable oil spr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 pint fresh strawberries, hulled and sliced (about 2 cups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 tablespoons confectioners' suga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 cups frozen fat-free or light whipped topping, thawed (about 5 ounces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ifted confectioners' sugar (optional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rPr/>
      </w:pPr>
      <w:r>
        <w:rPr/>
        <w:t>Directions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eheat oven to 375ºF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 In a small bowl, stir together sugar and cinnam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 Cover phyllo with a damp dish towel or damp paper towels. Working quickly, lay 1 sheet of phyllo on a large sheet of cooking parchment; spray phyllo lightly but evenly with vegetable oil spray. Sprinkle with 1 tablespoon sugar mixture. Spray both sides of another sheet of phyllo, then stack it directly over first sheet; sprinkle with 1 tablespoon sugar mixture. Repeat with remaining phyllo; sprinkle with 1 tablespoon remaining sugar mixture. Using kitchen scissors, cut parchment and phyllo stack in half, forming two 12 x 8 1/4-inch stack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 Transfer phyllo stacks, still on cooking parchment, to two baking sheets. Bake for 10 to 12 minutes, or until phyllo is golden brown and crisp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 Let cool completely on cooling racks. Cut each phyllo stack into nine stacks, 4 x 2 3/4 inches each. (To get this size, cut each into thirds crosswise and lengthwise. You'll have 18 stacks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 Meanwhile, in a medium bowl, combine strawberries and confectioners' s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 To assemble, for each serving, arrange one phyllo rectangle on a serving plate and top with 1/4 cup whipped topping and 1/4 cup berries; repeat, then top with a third phyllo rectangle. Dust with confectioners' s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Nutrient Analys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lories:  128</w:t>
        <w:tab/>
        <w:tab/>
        <w:tab/>
        <w:tab/>
        <w:t>Protein:  1 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rbohydrates: 28 g</w:t>
        <w:tab/>
        <w:tab/>
        <w:tab/>
        <w:t xml:space="preserve">Total fat:  1 g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olesterol:  0 mg</w:t>
        <w:tab/>
        <w:tab/>
        <w:tab/>
        <w:t>Fiber:  2 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dium:  60 mg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eastAsia="Times New Roman"/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heart.org/presenter.jhtml?identifier=10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38:00Z</dcterms:created>
  <dc:creator>Jeff Brenner</dc:creator>
  <dc:description/>
  <dc:language>en-US</dc:language>
  <cp:lastModifiedBy>Jeff Brenner</cp:lastModifiedBy>
  <dcterms:modified xsi:type="dcterms:W3CDTF">2004-02-06T21:48:00Z</dcterms:modified>
  <cp:revision>1</cp:revision>
  <dc:subject/>
  <dc:title>Crispy Strawberry Napoleons     Serves 6; 1 napoleon per serving</dc:title>
</cp:coreProperties>
</file>