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rPr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Cs w:val="48"/>
        </w:rPr>
        <w:t>Watermelon Sorbet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Ingredients: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4 cups water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2 cups sugar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8 cups chopped seeded watermelon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One can (12 ounces) fresh pink lemonade concentrate, thawed and undiluted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1/4 cup water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Salt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>Directions: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Bring water and sugar just to boil in medium saucepan over high heat, stirring until sugar dissolves.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Remove from heat; cool.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In blender, puree sugar syrup and watermelon in batches until smooth.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Stir in lemonade concentrate. Cover and chill for two hours.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Pour mixture into freezer container of one-gallon ice cream maker and process according to manufacturer's directions.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Recipe makes 2-1/2 quarts. 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08:00Z</dcterms:created>
  <dc:creator>John Brenner</dc:creator>
  <dc:description/>
  <dc:language>en-US</dc:language>
  <cp:lastModifiedBy>John Brenner</cp:lastModifiedBy>
  <dcterms:modified xsi:type="dcterms:W3CDTF">2006-08-28T18:10:00Z</dcterms:modified>
  <cp:revision>1</cp:revision>
  <dc:subject/>
  <dc:title>Watermelon Sorbet</dc:title>
</cp:coreProperties>
</file>