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  <w:t xml:space="preserve">TINY FUDGE TARTS </w:t>
      </w:r>
    </w:p>
    <w:p>
      <w:pPr>
        <w:pStyle w:val="PlainText"/>
        <w:jc w:val="center"/>
        <w:rPr>
          <w:sz w:val="32"/>
        </w:rPr>
      </w:pPr>
      <w:r>
        <w:rPr>
          <w:sz w:val="32"/>
        </w:rPr>
        <w:t>Yields: 2 1/2 Doz.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 1/2 Cups flour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/4 tsp. Salt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/2 cup butter or margarine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3 tbsp. Water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1 tsp. Vanilla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Fudge filling (below)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/>
      </w:pPr>
      <w:r>
        <w:rPr>
          <w:sz w:val="24"/>
        </w:rPr>
        <w:t>Heat oven to 350</w:t>
      </w:r>
      <w:r>
        <w:rPr>
          <w:sz w:val="24"/>
          <w:vertAlign w:val="superscript"/>
        </w:rPr>
        <w:t>o</w:t>
      </w:r>
      <w:r>
        <w:rPr>
          <w:sz w:val="24"/>
        </w:rPr>
        <w:t>.  measure flour; mix flour and salt; cut in butter.  Sprinkle with water and vanilla; mix well with fork.  Using 1/2 of the dough at a time, roll out 1/16" thick and on cloth-covered board generously sprinkled with sugar.  Cut into 2 1/2" squares.  Spread 1 level tsp. filling in the center of each square.  Bring corners together; seal together. Place on an ungreased cookie sheet.  Bake about 15-20 minutes.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132080</wp:posOffset>
                </wp:positionV>
                <wp:extent cx="137160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10.4pt;width:10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32080</wp:posOffset>
                </wp:positionV>
                <wp:extent cx="137160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10.4pt;width:10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left="54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50800</wp:posOffset>
                </wp:positionV>
                <wp:extent cx="365760" cy="182880"/>
                <wp:effectExtent l="5080" t="508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36000 w 207360"/>
                            <a:gd name="textAreaRight" fmla="*/ 150480 w 20736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7">
                <wp:simplePos x="0" y="0"/>
                <wp:positionH relativeFrom="column">
                  <wp:posOffset>2911475</wp:posOffset>
                </wp:positionH>
                <wp:positionV relativeFrom="paragraph">
                  <wp:posOffset>50800</wp:posOffset>
                </wp:positionV>
                <wp:extent cx="365760" cy="182245"/>
                <wp:effectExtent l="2540" t="11430" r="0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27600">
                          <a:off x="0" y="0"/>
                          <a:ext cx="365760" cy="182160"/>
                        </a:xfrm>
                        <a:custGeom>
                          <a:avLst/>
                          <a:gdLst>
                            <a:gd name="textAreaLeft" fmla="*/ 36000 w 207360"/>
                            <a:gd name="textAreaRight" fmla="*/ 150480 w 207360"/>
                            <a:gd name="textAreaTop" fmla="*/ 13680 h 103320"/>
                            <a:gd name="textAreaBottom" fmla="*/ 8964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4pt;width:28.75pt;height:14.3pt;flip:x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left="54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37465" distR="111760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20320</wp:posOffset>
                </wp:positionV>
                <wp:extent cx="889000" cy="842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26">
                              <a:moveTo>
                                <a:pt x="293" y="164"/>
                              </a:moveTo>
                              <a:cubicBezTo>
                                <a:pt x="285" y="141"/>
                                <a:pt x="273" y="53"/>
                                <a:pt x="213" y="84"/>
                              </a:cubicBezTo>
                              <a:cubicBezTo>
                                <a:pt x="194" y="93"/>
                                <a:pt x="199" y="124"/>
                                <a:pt x="193" y="144"/>
                              </a:cubicBezTo>
                              <a:cubicBezTo>
                                <a:pt x="199" y="170"/>
                                <a:pt x="197" y="246"/>
                                <a:pt x="213" y="224"/>
                              </a:cubicBezTo>
                              <a:cubicBezTo>
                                <a:pt x="362" y="0"/>
                                <a:pt x="0" y="105"/>
                                <a:pt x="453" y="64"/>
                              </a:cubicBezTo>
                              <a:cubicBezTo>
                                <a:pt x="608" y="115"/>
                                <a:pt x="525" y="114"/>
                                <a:pt x="633" y="84"/>
                              </a:cubicBezTo>
                              <a:cubicBezTo>
                                <a:pt x="659" y="76"/>
                                <a:pt x="686" y="70"/>
                                <a:pt x="713" y="64"/>
                              </a:cubicBezTo>
                              <a:cubicBezTo>
                                <a:pt x="875" y="75"/>
                                <a:pt x="1004" y="74"/>
                                <a:pt x="1153" y="124"/>
                              </a:cubicBezTo>
                              <a:cubicBezTo>
                                <a:pt x="1246" y="100"/>
                                <a:pt x="1262" y="73"/>
                                <a:pt x="1353" y="104"/>
                              </a:cubicBezTo>
                              <a:cubicBezTo>
                                <a:pt x="1346" y="164"/>
                                <a:pt x="1333" y="223"/>
                                <a:pt x="1333" y="284"/>
                              </a:cubicBezTo>
                              <a:cubicBezTo>
                                <a:pt x="1333" y="671"/>
                                <a:pt x="1378" y="396"/>
                                <a:pt x="1333" y="624"/>
                              </a:cubicBezTo>
                              <a:cubicBezTo>
                                <a:pt x="1339" y="677"/>
                                <a:pt x="1343" y="731"/>
                                <a:pt x="1353" y="784"/>
                              </a:cubicBezTo>
                              <a:cubicBezTo>
                                <a:pt x="1356" y="804"/>
                                <a:pt x="1375" y="823"/>
                                <a:pt x="1373" y="844"/>
                              </a:cubicBezTo>
                              <a:cubicBezTo>
                                <a:pt x="1368" y="885"/>
                                <a:pt x="1333" y="964"/>
                                <a:pt x="1333" y="964"/>
                              </a:cubicBezTo>
                              <a:cubicBezTo>
                                <a:pt x="1387" y="1046"/>
                                <a:pt x="1400" y="1049"/>
                                <a:pt x="1373" y="1144"/>
                              </a:cubicBezTo>
                              <a:cubicBezTo>
                                <a:pt x="1365" y="1170"/>
                                <a:pt x="1370" y="1202"/>
                                <a:pt x="1353" y="1224"/>
                              </a:cubicBezTo>
                              <a:cubicBezTo>
                                <a:pt x="1339" y="1240"/>
                                <a:pt x="1313" y="1237"/>
                                <a:pt x="1293" y="1244"/>
                              </a:cubicBezTo>
                              <a:cubicBezTo>
                                <a:pt x="1237" y="1326"/>
                                <a:pt x="1271" y="1316"/>
                                <a:pt x="1153" y="1284"/>
                              </a:cubicBezTo>
                              <a:cubicBezTo>
                                <a:pt x="1112" y="1272"/>
                                <a:pt x="1033" y="1244"/>
                                <a:pt x="1033" y="1244"/>
                              </a:cubicBezTo>
                              <a:cubicBezTo>
                                <a:pt x="883" y="1268"/>
                                <a:pt x="840" y="1248"/>
                                <a:pt x="693" y="1224"/>
                              </a:cubicBezTo>
                              <a:cubicBezTo>
                                <a:pt x="539" y="1254"/>
                                <a:pt x="381" y="1234"/>
                                <a:pt x="233" y="1284"/>
                              </a:cubicBezTo>
                              <a:cubicBezTo>
                                <a:pt x="148" y="1227"/>
                                <a:pt x="140" y="1221"/>
                                <a:pt x="173" y="1124"/>
                              </a:cubicBezTo>
                              <a:cubicBezTo>
                                <a:pt x="131" y="1000"/>
                                <a:pt x="111" y="869"/>
                                <a:pt x="153" y="744"/>
                              </a:cubicBezTo>
                              <a:cubicBezTo>
                                <a:pt x="171" y="580"/>
                                <a:pt x="161" y="399"/>
                                <a:pt x="213" y="244"/>
                              </a:cubicBezTo>
                              <a:cubicBezTo>
                                <a:pt x="182" y="151"/>
                                <a:pt x="172" y="188"/>
                                <a:pt x="293" y="1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26" path="m293,164c285,141,273,53,213,84c194,93,199,124,193,144c199,170,197,246,213,224c362,0,0,105,453,64c608,115,525,114,633,84c659,76,686,70,713,64c875,75,1004,74,1153,124c1246,100,1262,73,1353,104c1346,164,1333,223,1333,284c1333,671,1378,396,1333,624c1339,677,1343,731,1353,784c1356,804,1375,823,1373,844c1368,885,1333,964,1333,964c1387,1046,1400,1049,1373,1144c1365,1170,1370,1202,1353,1224c1339,1240,1313,1237,1293,1244c1237,1326,1271,1316,1153,1284c1112,1272,1033,1244,1033,1244c883,1268,840,1248,693,1224c539,1254,381,1234,233,1284c148,1227,140,1221,173,1124c131,1000,111,869,153,744c171,580,161,399,213,244c182,151,172,188,293,164xe" fillcolor="white" stroked="t" o:allowincell="f" style="position:absolute;margin-left:312.4pt;margin-top:1.6pt;width:69.95pt;height:6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99060</wp:posOffset>
                </wp:positionV>
                <wp:extent cx="3429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20" y="0"/>
                              </a:moveTo>
                              <a:cubicBezTo>
                                <a:pt x="40" y="13"/>
                                <a:pt x="68" y="19"/>
                                <a:pt x="80" y="40"/>
                              </a:cubicBezTo>
                              <a:cubicBezTo>
                                <a:pt x="87" y="53"/>
                                <a:pt x="99" y="174"/>
                                <a:pt x="120" y="200"/>
                              </a:cubicBezTo>
                              <a:cubicBezTo>
                                <a:pt x="135" y="218"/>
                                <a:pt x="160" y="226"/>
                                <a:pt x="180" y="240"/>
                              </a:cubicBezTo>
                              <a:cubicBezTo>
                                <a:pt x="193" y="260"/>
                                <a:pt x="199" y="287"/>
                                <a:pt x="220" y="300"/>
                              </a:cubicBezTo>
                              <a:cubicBezTo>
                                <a:pt x="255" y="322"/>
                                <a:pt x="340" y="340"/>
                                <a:pt x="340" y="340"/>
                              </a:cubicBezTo>
                              <a:cubicBezTo>
                                <a:pt x="353" y="360"/>
                                <a:pt x="361" y="384"/>
                                <a:pt x="380" y="400"/>
                              </a:cubicBezTo>
                              <a:cubicBezTo>
                                <a:pt x="396" y="413"/>
                                <a:pt x="425" y="405"/>
                                <a:pt x="440" y="420"/>
                              </a:cubicBezTo>
                              <a:cubicBezTo>
                                <a:pt x="508" y="488"/>
                                <a:pt x="514" y="524"/>
                                <a:pt x="540" y="600"/>
                              </a:cubicBezTo>
                              <a:cubicBezTo>
                                <a:pt x="525" y="642"/>
                                <a:pt x="516" y="688"/>
                                <a:pt x="480" y="720"/>
                              </a:cubicBezTo>
                              <a:cubicBezTo>
                                <a:pt x="443" y="751"/>
                                <a:pt x="360" y="800"/>
                                <a:pt x="360" y="800"/>
                              </a:cubicBezTo>
                              <a:cubicBezTo>
                                <a:pt x="346" y="820"/>
                                <a:pt x="338" y="844"/>
                                <a:pt x="320" y="860"/>
                              </a:cubicBezTo>
                              <a:cubicBezTo>
                                <a:pt x="303" y="873"/>
                                <a:pt x="278" y="870"/>
                                <a:pt x="260" y="880"/>
                              </a:cubicBezTo>
                              <a:cubicBezTo>
                                <a:pt x="238" y="890"/>
                                <a:pt x="220" y="906"/>
                                <a:pt x="200" y="920"/>
                              </a:cubicBezTo>
                              <a:cubicBezTo>
                                <a:pt x="186" y="940"/>
                                <a:pt x="178" y="964"/>
                                <a:pt x="160" y="980"/>
                              </a:cubicBezTo>
                              <a:cubicBezTo>
                                <a:pt x="143" y="993"/>
                                <a:pt x="118" y="990"/>
                                <a:pt x="100" y="1000"/>
                              </a:cubicBezTo>
                              <a:cubicBezTo>
                                <a:pt x="49" y="1025"/>
                                <a:pt x="37" y="1042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20,0c40,13,68,19,80,40c87,53,99,174,120,200c135,218,160,226,180,240c193,260,199,287,220,300c255,322,340,340,340,340c353,360,361,384,380,400c396,413,425,405,440,420c508,488,514,524,540,600c525,642,516,688,480,720c443,751,360,800,360,800c346,820,338,844,320,860c303,873,278,870,260,880c238,890,220,906,200,920c186,940,178,964,160,980c143,993,118,990,100,1000c49,1025,37,1042,0,1080e" stroked="t" o:allowincell="f" style="position:absolute;margin-left:325.05pt;margin-top:7.8pt;width:26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335</wp:posOffset>
                </wp:positionH>
                <wp:positionV relativeFrom="paragraph">
                  <wp:posOffset>86360</wp:posOffset>
                </wp:positionV>
                <wp:extent cx="355600" cy="363855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73">
                              <a:moveTo>
                                <a:pt x="0" y="520"/>
                              </a:moveTo>
                              <a:cubicBezTo>
                                <a:pt x="139" y="566"/>
                                <a:pt x="80" y="573"/>
                                <a:pt x="180" y="540"/>
                              </a:cubicBezTo>
                              <a:cubicBezTo>
                                <a:pt x="193" y="520"/>
                                <a:pt x="201" y="495"/>
                                <a:pt x="220" y="480"/>
                              </a:cubicBezTo>
                              <a:cubicBezTo>
                                <a:pt x="236" y="466"/>
                                <a:pt x="267" y="477"/>
                                <a:pt x="280" y="460"/>
                              </a:cubicBezTo>
                              <a:cubicBezTo>
                                <a:pt x="333" y="385"/>
                                <a:pt x="312" y="287"/>
                                <a:pt x="380" y="220"/>
                              </a:cubicBezTo>
                              <a:cubicBezTo>
                                <a:pt x="396" y="203"/>
                                <a:pt x="421" y="195"/>
                                <a:pt x="440" y="180"/>
                              </a:cubicBezTo>
                              <a:cubicBezTo>
                                <a:pt x="477" y="148"/>
                                <a:pt x="517" y="104"/>
                                <a:pt x="540" y="60"/>
                              </a:cubicBezTo>
                              <a:cubicBezTo>
                                <a:pt x="549" y="41"/>
                                <a:pt x="560" y="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73" path="m0,520c139,566,80,573,180,540c193,520,201,495,220,480c236,466,267,477,280,460c333,385,312,287,380,220c396,203,421,195,440,180c477,148,517,104,540,60c549,41,560,0,560,0e" stroked="t" o:allowincell="f" style="position:absolute;margin-left:351.05pt;margin-top:6.8pt;width:27.95pt;height:2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54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915</wp:posOffset>
                </wp:positionH>
                <wp:positionV relativeFrom="paragraph">
                  <wp:posOffset>17780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45pt;margin-top:1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lainText"/>
        <w:ind w:left="54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4535</wp:posOffset>
                </wp:positionH>
                <wp:positionV relativeFrom="paragraph">
                  <wp:posOffset>45720</wp:posOffset>
                </wp:positionV>
                <wp:extent cx="63500" cy="155575"/>
                <wp:effectExtent l="5080" t="5715" r="571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45">
                              <a:moveTo>
                                <a:pt x="100" y="0"/>
                              </a:moveTo>
                              <a:cubicBezTo>
                                <a:pt x="8" y="137"/>
                                <a:pt x="35" y="74"/>
                                <a:pt x="0" y="180"/>
                              </a:cubicBezTo>
                              <a:cubicBezTo>
                                <a:pt x="43" y="245"/>
                                <a:pt x="15" y="240"/>
                                <a:pt x="6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45" path="m100,0c8,137,35,74,0,180c43,245,15,240,60,240e" stroked="t" o:allowincell="f" style="position:absolute;margin-left:357.05pt;margin-top:3.6pt;width:4.95pt;height: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87630" simplePos="0" locked="0" layoutInCell="0" allowOverlap="1" relativeHeight="14">
                <wp:simplePos x="0" y="0"/>
                <wp:positionH relativeFrom="column">
                  <wp:posOffset>4391660</wp:posOffset>
                </wp:positionH>
                <wp:positionV relativeFrom="paragraph">
                  <wp:posOffset>69215</wp:posOffset>
                </wp:positionV>
                <wp:extent cx="213995" cy="180340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84">
                              <a:moveTo>
                                <a:pt x="185" y="123"/>
                              </a:moveTo>
                              <a:cubicBezTo>
                                <a:pt x="165" y="116"/>
                                <a:pt x="125" y="124"/>
                                <a:pt x="125" y="103"/>
                              </a:cubicBezTo>
                              <a:cubicBezTo>
                                <a:pt x="125" y="81"/>
                                <a:pt x="185" y="104"/>
                                <a:pt x="185" y="83"/>
                              </a:cubicBezTo>
                              <a:cubicBezTo>
                                <a:pt x="185" y="61"/>
                                <a:pt x="145" y="69"/>
                                <a:pt x="125" y="63"/>
                              </a:cubicBezTo>
                              <a:cubicBezTo>
                                <a:pt x="145" y="56"/>
                                <a:pt x="166" y="33"/>
                                <a:pt x="185" y="43"/>
                              </a:cubicBezTo>
                              <a:cubicBezTo>
                                <a:pt x="230" y="65"/>
                                <a:pt x="192" y="140"/>
                                <a:pt x="185" y="163"/>
                              </a:cubicBezTo>
                              <a:cubicBezTo>
                                <a:pt x="205" y="169"/>
                                <a:pt x="266" y="183"/>
                                <a:pt x="245" y="183"/>
                              </a:cubicBezTo>
                              <a:cubicBezTo>
                                <a:pt x="211" y="183"/>
                                <a:pt x="145" y="163"/>
                                <a:pt x="145" y="163"/>
                              </a:cubicBezTo>
                              <a:cubicBezTo>
                                <a:pt x="165" y="149"/>
                                <a:pt x="205" y="147"/>
                                <a:pt x="205" y="123"/>
                              </a:cubicBezTo>
                              <a:cubicBezTo>
                                <a:pt x="205" y="101"/>
                                <a:pt x="145" y="121"/>
                                <a:pt x="145" y="143"/>
                              </a:cubicBezTo>
                              <a:cubicBezTo>
                                <a:pt x="145" y="167"/>
                                <a:pt x="228" y="187"/>
                                <a:pt x="205" y="183"/>
                              </a:cubicBezTo>
                              <a:cubicBezTo>
                                <a:pt x="171" y="176"/>
                                <a:pt x="138" y="169"/>
                                <a:pt x="105" y="163"/>
                              </a:cubicBezTo>
                              <a:cubicBezTo>
                                <a:pt x="159" y="0"/>
                                <a:pt x="113" y="223"/>
                                <a:pt x="185" y="223"/>
                              </a:cubicBezTo>
                              <a:cubicBezTo>
                                <a:pt x="206" y="223"/>
                                <a:pt x="143" y="163"/>
                                <a:pt x="165" y="163"/>
                              </a:cubicBezTo>
                              <a:cubicBezTo>
                                <a:pt x="189" y="163"/>
                                <a:pt x="180" y="223"/>
                                <a:pt x="205" y="223"/>
                              </a:cubicBezTo>
                              <a:cubicBezTo>
                                <a:pt x="226" y="223"/>
                                <a:pt x="163" y="163"/>
                                <a:pt x="185" y="163"/>
                              </a:cubicBezTo>
                              <a:cubicBezTo>
                                <a:pt x="209" y="163"/>
                                <a:pt x="247" y="230"/>
                                <a:pt x="225" y="223"/>
                              </a:cubicBezTo>
                              <a:cubicBezTo>
                                <a:pt x="205" y="216"/>
                                <a:pt x="185" y="209"/>
                                <a:pt x="165" y="203"/>
                              </a:cubicBezTo>
                              <a:lnTo>
                                <a:pt x="105" y="183"/>
                              </a:lnTo>
                              <a:cubicBezTo>
                                <a:pt x="105" y="183"/>
                                <a:pt x="225" y="223"/>
                                <a:pt x="225" y="223"/>
                              </a:cubicBezTo>
                              <a:cubicBezTo>
                                <a:pt x="337" y="185"/>
                                <a:pt x="288" y="211"/>
                                <a:pt x="145" y="183"/>
                              </a:cubicBezTo>
                              <a:cubicBezTo>
                                <a:pt x="124" y="178"/>
                                <a:pt x="105" y="169"/>
                                <a:pt x="85" y="163"/>
                              </a:cubicBezTo>
                              <a:cubicBezTo>
                                <a:pt x="85" y="163"/>
                                <a:pt x="74" y="204"/>
                                <a:pt x="65" y="223"/>
                              </a:cubicBezTo>
                              <a:cubicBezTo>
                                <a:pt x="54" y="244"/>
                                <a:pt x="0" y="283"/>
                                <a:pt x="25" y="283"/>
                              </a:cubicBezTo>
                              <a:cubicBezTo>
                                <a:pt x="53" y="283"/>
                                <a:pt x="61" y="238"/>
                                <a:pt x="85" y="223"/>
                              </a:cubicBezTo>
                              <a:cubicBezTo>
                                <a:pt x="195" y="149"/>
                                <a:pt x="104" y="284"/>
                                <a:pt x="185" y="1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284" path="m185,123c165,116,125,124,125,103c125,81,185,104,185,83c185,61,145,69,125,63c145,56,166,33,185,43c230,65,192,140,185,163c205,169,266,183,245,183c211,183,145,163,145,163c165,149,205,147,205,123c205,101,145,121,145,143c145,167,228,187,205,183c171,176,138,169,105,163c159,0,113,223,185,223c206,223,143,163,165,163c189,163,180,223,205,223c226,223,163,163,185,163c209,163,247,230,225,223c205,216,185,209,165,203l105,183c105,183,225,223,225,223c337,185,288,211,145,183c124,178,105,169,85,163c85,163,74,204,65,223c54,244,0,283,25,283c53,283,61,238,85,223c195,149,104,284,185,123xe" fillcolor="white" stroked="t" o:allowincell="f" style="position:absolute;margin-left:345.8pt;margin-top:5.45pt;width:16.8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54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9">
                <wp:simplePos x="0" y="0"/>
                <wp:positionH relativeFrom="column">
                  <wp:posOffset>2911475</wp:posOffset>
                </wp:positionH>
                <wp:positionV relativeFrom="paragraph">
                  <wp:posOffset>91440</wp:posOffset>
                </wp:positionV>
                <wp:extent cx="365760" cy="182880"/>
                <wp:effectExtent l="5080" t="55245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607000"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36000 w 207360"/>
                            <a:gd name="textAreaRight" fmla="*/ 150480 w 20736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5pt;margin-top:7.2pt;width:28.75pt;height:14.35pt;flip:xy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635</wp:posOffset>
                </wp:positionH>
                <wp:positionV relativeFrom="paragraph">
                  <wp:posOffset>6985</wp:posOffset>
                </wp:positionV>
                <wp:extent cx="368300" cy="275590"/>
                <wp:effectExtent l="5080" t="0" r="571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34">
                              <a:moveTo>
                                <a:pt x="0" y="29"/>
                              </a:moveTo>
                              <a:cubicBezTo>
                                <a:pt x="84" y="0"/>
                                <a:pt x="112" y="22"/>
                                <a:pt x="200" y="49"/>
                              </a:cubicBezTo>
                              <a:cubicBezTo>
                                <a:pt x="240" y="61"/>
                                <a:pt x="320" y="89"/>
                                <a:pt x="320" y="89"/>
                              </a:cubicBezTo>
                              <a:cubicBezTo>
                                <a:pt x="333" y="109"/>
                                <a:pt x="343" y="132"/>
                                <a:pt x="360" y="149"/>
                              </a:cubicBezTo>
                              <a:cubicBezTo>
                                <a:pt x="376" y="165"/>
                                <a:pt x="404" y="170"/>
                                <a:pt x="420" y="189"/>
                              </a:cubicBezTo>
                              <a:cubicBezTo>
                                <a:pt x="433" y="205"/>
                                <a:pt x="429" y="230"/>
                                <a:pt x="440" y="249"/>
                              </a:cubicBezTo>
                              <a:cubicBezTo>
                                <a:pt x="463" y="291"/>
                                <a:pt x="493" y="329"/>
                                <a:pt x="520" y="369"/>
                              </a:cubicBezTo>
                              <a:cubicBezTo>
                                <a:pt x="563" y="434"/>
                                <a:pt x="535" y="429"/>
                                <a:pt x="580" y="4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434" path="m0,29c84,0,112,22,200,49c240,61,320,89,320,89c333,109,343,132,360,149c376,165,404,170,420,189c433,205,429,230,440,249c463,291,493,329,520,369c563,434,535,429,580,429e" stroked="t" o:allowincell="f" style="position:absolute;margin-left:350.05pt;margin-top:0.55pt;width:28.95pt;height:2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54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8">
                <wp:simplePos x="0" y="0"/>
                <wp:positionH relativeFrom="column">
                  <wp:posOffset>2088515</wp:posOffset>
                </wp:positionH>
                <wp:positionV relativeFrom="paragraph">
                  <wp:posOffset>9525</wp:posOffset>
                </wp:positionV>
                <wp:extent cx="365760" cy="182880"/>
                <wp:effectExtent l="0" t="40005" r="698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61200"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36000 w 207360"/>
                            <a:gd name="textAreaRight" fmla="*/ 150480 w 20736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0.75pt;width:28.75pt;height:14.35pt;flip:y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>Fudge Filling</w:t>
      </w:r>
    </w:p>
    <w:p>
      <w:pPr>
        <w:pStyle w:val="PlainText"/>
        <w:ind w:left="540" w:hanging="0"/>
        <w:rPr>
          <w:sz w:val="24"/>
        </w:rPr>
      </w:pPr>
      <w:r>
        <w:rPr>
          <w:sz w:val="24"/>
        </w:rPr>
        <w:t xml:space="preserve">Mix the following ingredients together thoroughly; 1/4 cup butter, 1 egg yolk, 1/2 cup sugar, 1 tsp. Vanilla, 1/4 cup cocoa, and 1/4 cup finely chopped nuts of flaked coconut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07:00Z</dcterms:created>
  <dc:creator>Jeff Brenner</dc:creator>
  <dc:description/>
  <dc:language>en-US</dc:language>
  <cp:lastModifiedBy>Jeff Brenner</cp:lastModifiedBy>
  <dcterms:modified xsi:type="dcterms:W3CDTF">2002-03-20T20:30:00Z</dcterms:modified>
  <cp:revision>3</cp:revision>
  <dc:subject/>
  <dc:title>Apricot Sorbet </dc:title>
</cp:coreProperties>
</file>