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SPBERRY PEACH SMOOTHIE</w:t>
        <w:t>1/2 cup apple juice</w:t>
        <w:t>1/2 cup low fat vanilla yogurt</w:t>
        <w:t>1 cup fresh peaches, sliced, partially frozen</w:t>
        <w:t>1/2 cup raspberries, partially frozen</w:t>
        <w:t>1 1/2 cups ice chips</w:t>
        <w:t>Pour ingredients into a blender and blend until smooth.</w:t>
        <w:t>Yield: about 4 cups</w:t>
        <w:t>Prep Time: 10 minu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