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>
          <w:b/>
          <w:b/>
          <w:sz w:val="24"/>
        </w:rPr>
      </w:pPr>
      <w:r>
        <w:rPr>
          <w:b/>
          <w:sz w:val="24"/>
        </w:rPr>
        <w:t>Cream Blackberry/Raspberry P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No real recipe here - but something I loved grow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or buy a graham cracker pie cr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t fresh berries in the bottom of the crust.   Same a few of the nicest to put on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vanilla pudding or lemon pudding.   Instant should work just fine.   Pour over the berries to cover.   Let the pudding set then eat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58:00Z</dcterms:created>
  <dc:creator>Jeff Brenner</dc:creator>
  <dc:description/>
  <dc:language>en-US</dc:language>
  <cp:lastModifiedBy>Jeff Brenner</cp:lastModifiedBy>
  <cp:lastPrinted>2001-07-12T12:47:00Z</cp:lastPrinted>
  <dcterms:modified xsi:type="dcterms:W3CDTF">2001-07-12T16:48:00Z</dcterms:modified>
  <cp:revision>4</cp:revision>
  <dc:subject/>
  <dc:title>ORZO SALAD WITH FRESH APRICOTS, ALMONDS AND GINGER OIL</dc:title>
</cp:coreProperties>
</file>