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ol Lime Pi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 or 5 li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 can fat-free sweetened condensed milk  (14 oz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 pint vanilla ice cream slightly softe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 graham cracker pie cr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tional:: whipped cream and slivered lime rind for garni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m the limes, finely grate 4 teaspoons of peel and squeeze 2/3 cup of juice.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large bowl, with a wire whisk, blend together the condensed milk, the pe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lime juice until totally blend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sk the ice cream into the milk mixture until evenly blended (the mixture w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about the consistency of sour cream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the ice-cream mixture into the piecrust.   Freeze at least 6 hours or until firm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not serving the same day wrap and keep in the freezer.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erve, uncover the pie and let it stand at room temperature about 10 minutes to soften slightly for easier slicing.    Decorate with whipped cream and lime-peel slivers if desi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2:09:00Z</dcterms:created>
  <dc:creator>Jeff Brenner</dc:creator>
  <dc:description/>
  <dc:language>en-US</dc:language>
  <cp:lastModifiedBy>Jeff Brenner</cp:lastModifiedBy>
  <dcterms:modified xsi:type="dcterms:W3CDTF">2001-07-12T22:22:00Z</dcterms:modified>
  <cp:revision>3</cp:revision>
  <dc:subject/>
  <dc:title/>
</cp:coreProperties>
</file>