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 xml:space="preserve">Brenner Cheesecake </w:t>
      </w:r>
    </w:p>
    <w:p>
      <w:pPr>
        <w:pStyle w:val="PlainText"/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Crust: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 xml:space="preserve">1/4 to 1/2 cup melted butter 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 cup flaked coconut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/2 cup finely chopped nuts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 1/2 cups graham cracker crumbs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Filling: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2 8oz. packages of cream cheese at room temperature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 lb. cream style cottage cheese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 1/2 cups sugar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4 eggs, slightly beaten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2 Tbsp. flour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2 Tbsp. lemon juice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3 tbsp. Corn starch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 Tbsp. Vanilla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/2 cup melted butter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 pint sour cream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Topping of your choice.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Butter spring form pan lightly; pat the crust ingredients mixed together on sides and bottom of pan and refrigerate.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Mix together at high speed in a blender the cream cheese, and cottage cheese until creamy.  Add sugar and eggs; lower speed and blend in corn starch, flour, lemon juice and vanilla.  Beat in melted butter and sour cream; beat until smooth.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Pour into crust.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Bake ar 325o for 1 hour until firm around the edge.  Increase the temperature to 375o and bake until golden brown (about 10 minutes).     Turn off oven heat and cool in oven for 2 hours with the door opened slightly.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After cool add topping.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Refrigerate to keep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30:00Z</dcterms:created>
  <dc:creator>Jeff Brenner</dc:creator>
  <dc:description/>
  <dc:language>en-US</dc:language>
  <cp:lastModifiedBy>Jeff Brenner</cp:lastModifiedBy>
  <dcterms:modified xsi:type="dcterms:W3CDTF">2002-03-20T20:46:00Z</dcterms:modified>
  <cp:revision>3</cp:revision>
  <dc:subject/>
  <dc:title>Apricot Sorbet </dc:title>
</cp:coreProperties>
</file>