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T CHOCOLATE BROWNI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dapted from Marcel Desaulniers, Death by Chocolate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4 cup flou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tablespoons unsweetened cocoa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teaspoon baking powde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2 teaspoon sal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ounces bittersweet chocolate (top-quality), broken in 10 piece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ablespoons unsalted butte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egg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4 cup granulated suga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teaspoon pure vanilla extrac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4 cup sour cream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ounces bittersweet chocolate (top quality), coarsely chopped (about 1/2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p)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t oven to 325 degrees. Lightly butter and flour a 9x9x2-inch square cak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. Sift flour, cocoa, baking powder and salt together onto a sheet of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xed paper. In top of a double boiler melt chocolate and butter ove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um-high heat, stirring occasionally until smooth. Remove from heat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an electric mixer mix eggs, sugar and vanilla on high until slightl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ckened, about 1 1/2 minutes. Add melted chocolate mixture and mix o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um for 30 seconds. Add flour mixture and mix on low 10 seconds, then o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um 10 seconds. Add sour cream and mix on medium 5 second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rape around sides and bottom of bowl with a rubber spatula to combin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oughly. Use spatula to fold in chopped chocolate. Pour batter into cak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 and spread evenly. Bake until toothpick inserted in center comes out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ean, about 40 minutes. Allow brownies to cool 10 to 15 minutes before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tting with a serrated knife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ield: 12 square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9:56:00Z</dcterms:created>
  <dc:creator>Jeff Brenner</dc:creator>
  <dc:description/>
  <dc:language>en-US</dc:language>
  <cp:lastModifiedBy>Jeff Brenner</cp:lastModifiedBy>
  <dcterms:modified xsi:type="dcterms:W3CDTF">1999-10-28T19:56:00Z</dcterms:modified>
  <cp:revision>2</cp:revision>
  <dc:subject/>
  <dc:title>BEST CHOCOLATE BROWNIE</dc:title>
</cp:coreProperties>
</file>