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SCANY INDIVIDUAL PIZZA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Recipe adapted from a recipe courtesy La Cucina Al Focolare, Tuscany,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taly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4-ounce active dry yeast (1 package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4 cup warm water (105 to 115 degrees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3/4 cups unbleached flou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2 cup semolina (durum wheat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teaspoon sugar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teaspoon salt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tablespoon extra virgin olive oil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ce a pizza stone on the bottom rack of oven and preheat to 500 degrees F. for 45 minutes to 1 hour. Dissolve the yeast in the warm water and let stand for 10 minutes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aditional method: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t 1 1/2 cups of the flour, semolina, sugar and salt in a large mixing bowl.  Stir to combine. While stirring with a wooden spoon slowly add the yeast mixture until combined. Add the olive oil and continue stirring until the mixture forms a loose ball, adding the remaining 1/4 cup of flour if necessary to form a ball that is not sticky. On a lightly floured board knead the dough for 3 to 5 minutes until the dough is smooth and consistent in texture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 the dough into a ball and put in a bowl that has been lightly coated with olive oil. Cover the bowl with a damp towel and put it in a warm place until doubled in size, about 1 hour.  Roll the dough on a lightly floured surface into a cylinder and cut into 6 equal pieces. Roll each piece into a ball and place on a lightly floured platter. Cover with a damp towel.  Using a rolling pin, roll one ball into a circle. Garnish the pizza as desired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ce directly on pizza stone and bake for approximately 4 minutes (Check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fter 3 minutes) until ready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inue creating individual pizzas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Margherita Pizza toppings: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p the pizza with a tomato puree made up of peeled tomatoes (use canne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matoes when good quality fresh are unavailable), olive oil, oregano and 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nch of salt. Sprinkle with grated Mozzarella cheese and lightly drizzl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ive oil over the pizza. Add salt and pepper for taste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Napoletana Pizza toppings: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p the pizza with tomato puree and sprinkle with capers, mozzarella chees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 top with anchovies. Lightly drizzle olive oil over the pizza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itional Toppings to add as you wish: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talian Ham, Peccorino Romano Cheese, Red and yellow bell peppers, olives,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ions, fresh basil, and mozzarella cheese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ield: 6 individual pizza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pyright 1999 TV FOOD NETWORK, G.P., All Rights Reserve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cement of advertisements on this site/page does not imply endorsement by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other contributors to this site/pag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21:34:00Z</dcterms:created>
  <dc:creator>Jeff Brenner</dc:creator>
  <dc:description/>
  <dc:language>en-US</dc:language>
  <cp:lastModifiedBy>Jeff Brenner</cp:lastModifiedBy>
  <dcterms:modified xsi:type="dcterms:W3CDTF">2001-10-15T02:41:00Z</dcterms:modified>
  <cp:revision>3</cp:revision>
  <dc:subject/>
  <dc:title>TUSCANY INDIVIDUAL PIZZAS</dc:title>
</cp:coreProperties>
</file>