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</w:rPr>
        <w:t>FEATHER LIGHT CORN MUFFINS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 cup all-purpose flour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/2 cup yellow cornmeal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/4 cup sugar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 1/2 teaspoons baking powder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/4 teaspoon salt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 eggs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/4 cup whole, 2 percent fat, or 1 percent fat milk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 tablespoons (1 stick) unsalted butter, melted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eat the oven to 350 degrees. Butter and flour 8 muffin cups or line them with paper liners.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 medium bowl, sift the dry ingredients together. In a large bowl, whisk the eggs and milk together. Add 1/3 of the dry ingredients to the egg mixture, then 1/3 of the melted butter, and stir gently just until incorporated. Repeat with the remaining dry ingredients and melted butter, being careful not to over-mix; there may be a little flour not mixed in at the end. 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 an ice-cream scoop or large spoon to fill the muffin cups half full. </w:t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ke until risen, light golden  brown, and firm to the touch, about 15 minutes. Let cool at least 15    minutes in the p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34:00Z</dcterms:created>
  <dc:creator>Jeff Brenner</dc:creator>
  <dc:description/>
  <dc:language>en-US</dc:language>
  <cp:lastModifiedBy>Jeff Brenner</cp:lastModifiedBy>
  <dcterms:modified xsi:type="dcterms:W3CDTF">2001-08-02T20:34:00Z</dcterms:modified>
  <cp:revision>2</cp:revision>
  <dc:subject/>
  <dc:title>FEATHER LIGHT CORN MUFFINS</dc:title>
</cp:coreProperties>
</file>