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aco" w:hAnsi="Monaco" w:cs="Monaco"/>
          <w:b/>
          <w:b/>
          <w:sz w:val="32"/>
        </w:rPr>
      </w:pPr>
      <w:r>
        <w:rPr>
          <w:rFonts w:cs="Monaco" w:ascii="Monaco" w:hAnsi="Monaco"/>
          <w:b/>
          <w:sz w:val="32"/>
        </w:rPr>
        <w:t>English Muffins</w:t>
      </w:r>
    </w:p>
    <w:p>
      <w:pPr>
        <w:pStyle w:val="PlainText"/>
        <w:rPr>
          <w:rFonts w:ascii="Monaco" w:hAnsi="Monaco" w:cs="Monaco"/>
          <w:b/>
          <w:b/>
          <w:sz w:val="24"/>
        </w:rPr>
      </w:pPr>
      <w:r>
        <w:rPr>
          <w:rFonts w:cs="Monaco" w:ascii="Monaco" w:hAnsi="Monaco"/>
          <w:b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English muffins are amongst the most popular breakfast foods. Quick and easy to eat, they can be as simple as a muffin-with-jam to all-dressed-up with ham, poached eggs and hollandaise sauce for an elegant egg Benedict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1 1/4 cups milk, warm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3 tablespoons butte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1 1/4 teaspoons sal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2 tablespoons granulated suga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1 egg, lightly beate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4 to 4 1/4 cups King Arthur Unbleached Special Bread Flou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2 teaspoons instant yea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Place the ingredients in the pan of your bread machine following the manufacturer's instructions. Use the "dough" or "manual" setting. After the cycle is complete, transfer the dough to a cornmeal-sprinkled surface and roll it out until it's about 1/2-inch thick. Cut out circles with a floured 3-inch cutter. Re-roll and cut out the leftover dough. Cover the muffins with a damp cloth and let rest for about 20 minu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Heat a frying pan or griddle to very low heat. Do not grease, but  sprinkle with cornmeal. Cook four muffins at a time, cornmeal side down first, for about 7 minutes a side.  Check after about 3 to 4 minutes to see that the muffins are browning gently and are neither too dark nor too light; if they seem to be cooking either too fast or too slowly, adjust the temperature of your pan or griddl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When the muffins are brown on both sides, transfer them to a wire rack to cool, and proceed with the rest. If you have two frying pans (or a large griddle), you'll be better able to keep up with your rising muffins. Yield: 16 muffin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Nutrition information per serving (1 whole muffin, 2 halves, 59g): 140 cal, 3g fat, 4g protein, 23g complex carbohydrates, 1g sugar, 1g dietary fiber, 24mg cholesterol, 194mg sodium, 78mg potassium, 38RE vitamin A, 1mg iron, 77mg calcium, 55mg phosphorus.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7:47:00Z</dcterms:created>
  <dc:creator>Jeff Brenner</dc:creator>
  <dc:description/>
  <dc:language>en-US</dc:language>
  <cp:lastModifiedBy>Jeff Brenner</cp:lastModifiedBy>
  <dcterms:modified xsi:type="dcterms:W3CDTF">2000-11-17T17:47:00Z</dcterms:modified>
  <cp:revision>2</cp:revision>
  <dc:subject/>
  <dc:title>English Muffins</dc:title>
</cp:coreProperties>
</file>