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6"/>
        </w:rPr>
      </w:pPr>
      <w:r>
        <w:rPr>
          <w:b/>
          <w:sz w:val="36"/>
        </w:rPr>
        <w:t>Cinnamon Sunrise Bread- Regular Loa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Recipe By     : More Electric Bread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Amount  Measure       Ingredient -- Preparation Method</w:t>
      </w:r>
    </w:p>
    <w:p>
      <w:pPr>
        <w:pStyle w:val="PlainText"/>
        <w:rPr>
          <w:sz w:val="24"/>
        </w:rPr>
      </w:pPr>
      <w:r>
        <w:rPr>
          <w:sz w:val="24"/>
        </w:rPr>
        <w:t>--------  ------------  --------------------------------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3/4  cup           water -- lukewarm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 1/4  cups          white bread flou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      tablespoon    dry milk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 1/2  tablespoons   brown suga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3/4  teaspoon      salt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      tablespoons   butter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 1/2  teaspoons     cinnamo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1/3  cup           pecan bits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 1/4  teaspoons     active dry yea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dd ingredients according to bread machine manufacturer's instruction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Makes a 1 pound loaf.</w:t>
      </w:r>
    </w:p>
    <w:p>
      <w:pPr>
        <w:pStyle w:val="PlainTex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7:04:00Z</dcterms:created>
  <dc:creator>Jeff Brenner</dc:creator>
  <dc:description/>
  <dc:language>en-US</dc:language>
  <cp:lastModifiedBy>Jeff Brenner</cp:lastModifiedBy>
  <dcterms:modified xsi:type="dcterms:W3CDTF">2000-11-09T17:04:00Z</dcterms:modified>
  <cp:revision>2</cp:revision>
  <dc:subject/>
  <dc:title>Cinnamon Sunrise Bread- Regular Loaf</dc:title>
</cp:coreProperties>
</file>